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内江师范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体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19—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学年度“优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共青团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”统计表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5713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1245"/>
                              <w:gridCol w:w="1560"/>
                              <w:gridCol w:w="1320"/>
                              <w:gridCol w:w="1035"/>
                              <w:gridCol w:w="114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排名占本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百分比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勇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10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1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雨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10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1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.9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清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11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1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天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10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1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梦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106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1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.0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0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1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.3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正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11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.1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3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文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04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2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0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2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8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夏吉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10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2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.6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于明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1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2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9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0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2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.7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夏晓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02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2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3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玉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09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2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玉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708421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.2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燚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10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1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6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奉妍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10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1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8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庆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109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1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3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10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1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.7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晓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10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1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7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美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20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1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8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204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1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.7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雪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20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2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.6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20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2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秋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20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2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808421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.2B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7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云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10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.5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佳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10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.9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11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.7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文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10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9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106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牟欣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109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.6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慧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202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凤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20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6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文凤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21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.8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20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20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9084207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.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841.9pt;mso-wrap-distance-left:9pt;mso-wrap-distance-right:9pt;mso-wrap-distance-top:0pt;mso-wrap-distance-bottom:0pt;margin-top:4.3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1245"/>
                        <w:gridCol w:w="1560"/>
                        <w:gridCol w:w="1320"/>
                        <w:gridCol w:w="1035"/>
                        <w:gridCol w:w="114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排名占本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百分比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化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勇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10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1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.3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雨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103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1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.9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3.3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清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11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1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.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庄天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10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1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6.9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梦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106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1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.0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.6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0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1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.3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正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11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.1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.3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.6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文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04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2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.7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0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2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.8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.7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夏吉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10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2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.6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.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于明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1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2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9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.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0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2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.7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3.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夏晓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02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2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.3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3.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玉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09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2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.5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玉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708421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.2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.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.2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燚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10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1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6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.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奉妍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103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1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.8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.3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庆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109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1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.3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.4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10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1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.7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.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晓凤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108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1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.7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.4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美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20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1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.8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.5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204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1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.7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.8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雪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20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2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.6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.6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203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2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1.9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秋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20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2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808421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.2B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.7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7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云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10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.5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佳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108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.9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.0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110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.7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.6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文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103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.9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6.5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106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.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.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牟欣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109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.6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6.5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慧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202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凤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203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.6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.7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文凤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21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.8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2.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20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.5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.5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20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6.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9084207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.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0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eastAsia="小标宋;黑体" w:cs="Times New Roman"/>
      <w:kern w:val="2"/>
      <w:sz w:val="44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6:00Z</dcterms:created>
  <dc:creator>曹加喜</dc:creator>
  <dc:description/>
  <dc:language>en-US</dc:language>
  <cp:lastModifiedBy>罗冬丽</cp:lastModifiedBy>
  <dcterms:modified xsi:type="dcterms:W3CDTF">2020-10-23T06:30:37Z</dcterms:modified>
  <cp:revision>9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