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内江师范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19—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年度“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团干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”统计表</w: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479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365"/>
                              <w:gridCol w:w="1635"/>
                              <w:gridCol w:w="1350"/>
                              <w:gridCol w:w="976"/>
                              <w:gridCol w:w="9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学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芳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.8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丽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小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1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1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.3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1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松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1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8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平川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.7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妹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1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璐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.5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超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浩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仁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.3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春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1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.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梦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4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41.9pt;mso-wrap-distance-left:9pt;mso-wrap-distance-right:9pt;mso-wrap-distance-top:0pt;mso-wrap-distance-bottom:0pt;margin-top:4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365"/>
                        <w:gridCol w:w="1635"/>
                        <w:gridCol w:w="1350"/>
                        <w:gridCol w:w="976"/>
                        <w:gridCol w:w="9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百分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化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学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芳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.8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丽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小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1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1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.3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.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1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松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1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.8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平川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.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.7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妹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1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璐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4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.5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超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9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浩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3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.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仁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.3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.6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春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1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.2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.6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梦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.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.4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方正小标宋简体;Arial Unicode MS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b w:val="false"/>
          <w:bCs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小标宋;黑体" w:cs="Times New Roman"/>
      <w:kern w:val="2"/>
      <w:sz w:val="4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曹加喜</dc:creator>
  <dc:description/>
  <dc:language>en-US</dc:language>
  <cp:lastModifiedBy>罗冬丽</cp:lastModifiedBy>
  <dcterms:modified xsi:type="dcterms:W3CDTF">2020-10-23T06:29:28Z</dcterms:modified>
  <cp:revision>9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